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7" w:after="57"/>
        <w:ind w:left="0" w:right="0"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ект 4</w:t>
      </w:r>
    </w:p>
    <w:p>
      <w:pPr>
        <w:pStyle w:val="Normal"/>
        <w:autoSpaceDE w:val="false"/>
        <w:spacing w:before="57" w:after="57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 Саратовской области</w:t>
        <w:br/>
        <w:t>«Об обеспечении соблюдения прав</w:t>
        <w:br/>
        <w:t>потребителей жилищно-коммунальных услуг»</w:t>
      </w:r>
    </w:p>
    <w:p>
      <w:pPr>
        <w:pStyle w:val="Normal"/>
        <w:autoSpaceDE w:val="false"/>
        <w:spacing w:before="57" w:after="57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57" w:after="57"/>
        <w:ind w:left="0" w:right="0" w:firstLine="56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Глава 1. Общие положения</w:t>
      </w:r>
    </w:p>
    <w:p>
      <w:pPr>
        <w:pStyle w:val="Normal"/>
        <w:autoSpaceDE w:val="false"/>
        <w:spacing w:before="57" w:after="57"/>
        <w:ind w:left="0" w:right="0" w:firstLine="567"/>
        <w:jc w:val="left"/>
        <w:rPr>
          <w:u w:val="single"/>
        </w:rPr>
      </w:pPr>
      <w:r>
        <w:rPr>
          <w:u w:val="single"/>
        </w:rPr>
        <w:t>Статья 1. Основная цель и задачи Закона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Целью настоящего Закона является защита прав потребителей жилищно-коммунальных услуг применительно к особенностям развития жилищно-коммунального комплекса Саратовской области путем урегулирования отношений между ресурсоснабжающими, управляющими организациями и потребител</w:t>
      </w:r>
      <w:r>
        <w:rPr>
          <w:lang w:val="ru-RU"/>
        </w:rPr>
        <w:t>ей</w:t>
      </w:r>
      <w:r>
        <w:rPr/>
        <w:t>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>
          <w:u w:val="single"/>
        </w:rPr>
        <w:t xml:space="preserve">Статья 2. Закон и жилищное </w:t>
      </w:r>
      <w:r>
        <w:rPr>
          <w:u w:val="single"/>
          <w:lang w:val="ru-RU"/>
        </w:rPr>
        <w:t>законодательство</w:t>
      </w:r>
      <w:r>
        <w:rPr>
          <w:u w:val="single"/>
        </w:rPr>
        <w:t xml:space="preserve"> РФ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Настоящий Закон не дублирует жилищное и правовое законодательство Российской Федерации, не противоречит его положениям, способствует развитию и совершенствованию защиты прав и свобод населения в специфФических условиях региона.</w:t>
      </w:r>
    </w:p>
    <w:p>
      <w:pPr>
        <w:pStyle w:val="Normal"/>
        <w:autoSpaceDE w:val="false"/>
        <w:spacing w:before="57" w:after="57"/>
        <w:ind w:left="0" w:right="0" w:firstLine="567"/>
        <w:jc w:val="left"/>
        <w:rPr>
          <w:u w:val="single"/>
        </w:rPr>
      </w:pPr>
      <w:r>
        <w:rPr>
          <w:u w:val="single"/>
        </w:rPr>
        <w:t>Статья 3. Сфера действия Закона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Закон действует на всей территории Саратовской области и обязателен для исполнения всеми предприятиями жилищно-коммунального хозяйства, обеспечивающих услугами население области.</w:t>
      </w:r>
    </w:p>
    <w:p>
      <w:pPr>
        <w:pStyle w:val="Normal"/>
        <w:autoSpaceDE w:val="false"/>
        <w:spacing w:before="57" w:after="57"/>
        <w:ind w:left="0" w:right="0" w:firstLine="56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Глава 2. Обеспечение прав собственников жилых помещений</w:t>
        <w:br/>
        <w:t>при проведении общих собраний.</w:t>
      </w:r>
    </w:p>
    <w:p>
      <w:pPr>
        <w:pStyle w:val="Normal"/>
        <w:autoSpaceDE w:val="false"/>
        <w:spacing w:before="57" w:after="57"/>
        <w:ind w:left="0" w:right="0" w:firstLine="567"/>
        <w:jc w:val="left"/>
        <w:rPr>
          <w:u w:val="single"/>
        </w:rPr>
      </w:pPr>
      <w:r>
        <w:rPr>
          <w:u w:val="single"/>
        </w:rPr>
        <w:t>Статья 4. Инициация проведения Общего собрания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Право инициации Общих собраний принадлежит только собственниками помещений. Управляющие организации и представители администрации района (города, области) могут вносить предложения уполномоченным представителям жильцов дома предложения о целесообразности проведения внеочередных собраний собственников.</w:t>
      </w:r>
    </w:p>
    <w:p>
      <w:pPr>
        <w:pStyle w:val="Normal"/>
        <w:autoSpaceDE w:val="false"/>
        <w:spacing w:before="57" w:after="57"/>
        <w:ind w:left="0" w:right="0" w:firstLine="567"/>
        <w:jc w:val="left"/>
        <w:rPr>
          <w:u w:val="single"/>
        </w:rPr>
      </w:pPr>
      <w:r>
        <w:rPr>
          <w:u w:val="single"/>
        </w:rPr>
        <w:t>Статья 5. Участие в проведении Общих собраний представителей управляющих организаций и местной администрации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Участие в Общих собраний собственников помещений дома могут принимать представители управляющих организаций с правом совещательного голоса.</w:t>
      </w:r>
    </w:p>
    <w:p>
      <w:pPr>
        <w:pStyle w:val="Normal"/>
        <w:autoSpaceDE w:val="false"/>
        <w:spacing w:before="57" w:after="57"/>
        <w:ind w:left="0" w:right="0" w:firstLine="567"/>
        <w:jc w:val="left"/>
        <w:rPr>
          <w:u w:val="single"/>
        </w:rPr>
      </w:pPr>
      <w:r>
        <w:rPr>
          <w:u w:val="single"/>
        </w:rPr>
        <w:t>Статья 6. Очные и заочные формы проведения Общих собраний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1. Общие собрания собственников помещений по вопросам, затрагивающим их имущественные (материальные) права, проводятся только в очной форме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2. Вопросы, не затрагивающие материальные интересы собственников, обсуждаются в форме собрания или заочного голосования.</w:t>
      </w:r>
    </w:p>
    <w:p>
      <w:pPr>
        <w:pStyle w:val="Normal"/>
        <w:autoSpaceDE w:val="false"/>
        <w:spacing w:before="57" w:after="57"/>
        <w:ind w:left="0" w:right="0" w:firstLine="567"/>
        <w:jc w:val="left"/>
        <w:rPr>
          <w:u w:val="single"/>
        </w:rPr>
      </w:pPr>
      <w:r>
        <w:rPr>
          <w:u w:val="single"/>
        </w:rPr>
        <w:t>Статья 7. Оформление протоколов Общих собраний, списков участников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1. Управляющие организации не вправе требовать представление проколов Общих собраний по регламентируемой ими форме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2. К протоколу Общего собрания собственников обязательно прилагается список участников собрания с их личной подписью.</w:t>
      </w:r>
    </w:p>
    <w:p>
      <w:pPr>
        <w:pStyle w:val="Normal"/>
        <w:autoSpaceDE w:val="false"/>
        <w:spacing w:before="57" w:after="57"/>
        <w:ind w:left="0" w:right="0" w:firstLine="567"/>
        <w:jc w:val="left"/>
        <w:rPr>
          <w:u w:val="single"/>
        </w:rPr>
      </w:pPr>
      <w:r>
        <w:rPr>
          <w:u w:val="single"/>
        </w:rPr>
        <w:t>Статья 8. Хранение документов Общих собраний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1. Протоколы Общих собраний и списки участников хранятся в одной из квартир уполномоченного представителя жильцов дома, если иное не определено решением Общего собрания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2. Копии протоколов Общего собрания при необходимости могут быть направлены в адрес управляющей организации по письменному запросу к уполномоченному.</w:t>
      </w:r>
    </w:p>
    <w:p>
      <w:pPr>
        <w:pStyle w:val="Normal"/>
        <w:autoSpaceDE w:val="false"/>
        <w:spacing w:before="57" w:after="57"/>
        <w:ind w:left="0" w:right="0" w:firstLine="56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Глава 3. Обеспечение условий равноправия и законности</w:t>
        <w:br/>
        <w:t>при подписании договоров на жилищно-коммунальное обслуживание жильцов многоквартирных и частных домов.</w:t>
      </w:r>
    </w:p>
    <w:p>
      <w:pPr>
        <w:pStyle w:val="Normal"/>
        <w:autoSpaceDE w:val="false"/>
        <w:spacing w:before="57" w:after="57"/>
        <w:ind w:left="0" w:right="0" w:firstLine="567"/>
        <w:jc w:val="left"/>
        <w:rPr>
          <w:u w:val="single"/>
        </w:rPr>
      </w:pPr>
      <w:r>
        <w:rPr>
          <w:u w:val="single"/>
        </w:rPr>
        <w:t>Статья 9. Договор жильцов с управляющими организациями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 xml:space="preserve">1. </w:t>
      </w:r>
      <w:r>
        <w:rPr>
          <w:lang w:val="ru-RU"/>
        </w:rPr>
        <w:t>П</w:t>
      </w:r>
      <w:r>
        <w:rPr/>
        <w:t>олный перечень общего имущества и оценка его состояния являются существенными и необходимыми условиями при подписании Договора между собственниками помещений многоквартирных домов и управляющей организацией в части обслуживания и ремонта жилья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2. Перечень услуг, предоставляемых управляющей организацией, их цена, являются существенными и необходимыми условиями при подписании Договора между жильцами многоквартирных домов и управляющей организацией в части жилищно-коммунального обслуживания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3. Использование общего имущества управляющей организацией в коммерческих и иных целях не должно являться предметом Договора. Вопрос об использовании общего имущества решает Общее собрание собственников помещений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>
          <w:lang w:val="ru-RU"/>
        </w:rPr>
        <w:t>4. Договор</w:t>
      </w:r>
      <w:r>
        <w:rPr/>
        <w:t xml:space="preserve"> на жилищно-коммунальное обслуживание может быть подписан с жильцами не более 30 многоквартирных домов в соответствии со штатным расписанием управляющей организации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5. Отчисления на содержание и расходы управляющей организации, в процессе ее деятельности, не должны превышать 10% от средств по статье «содержание жилья»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6. Договор без исполнения пунктов 1-5 считается не заключенным.</w:t>
      </w:r>
    </w:p>
    <w:p>
      <w:pPr>
        <w:pStyle w:val="Normal"/>
        <w:autoSpaceDE w:val="false"/>
        <w:spacing w:before="57" w:after="57"/>
        <w:ind w:left="0" w:right="0" w:firstLine="567"/>
        <w:jc w:val="left"/>
        <w:rPr>
          <w:u w:val="single"/>
        </w:rPr>
      </w:pPr>
      <w:r>
        <w:rPr>
          <w:u w:val="single"/>
        </w:rPr>
        <w:t>Статья 10. Договор управляющих организаций с ресурсоснабжающими организациями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1. Договор между управляющими и ресурсоснабжающими организациями должен полностью соответствовать положениям «Правил предоставления коммунальных услуг гражданам», утвержденных Постановлением правительства Российской Федерации №307 от 23.05.2006 года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2. Оплата населением счетов-фактур ресурсоснабжающих организаций балансовым методом противоречит жилищному законодательству Российской Федерации.</w:t>
        <w:br/>
      </w:r>
      <w:r>
        <w:rPr>
          <w:sz w:val="16"/>
          <w:szCs w:val="16"/>
        </w:rPr>
        <w:t>(Определение Высшего Арбитражного суда РФ № 15791/08 от 20.02.2009г., Постановление Президиума Высшего Арбитражного суда РФ №15791/08 от 21.04.2009 г., Решение Арбитражного суда Саратовской области по делу №А578518/08-44 от 20.03.2009 г., Постановление 12-ого Арбитражного апелляционного суда (г. Саратов) по делу №А578518/08-44 от 1.07.2009 г.)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3. Управляющие организации обязаны по запросам уполномоченных представителей жильцов дома предоставлять копии договоров с ресурсоснабжающими организациями.</w:t>
      </w:r>
    </w:p>
    <w:p>
      <w:pPr>
        <w:pStyle w:val="Normal"/>
        <w:autoSpaceDE w:val="false"/>
        <w:spacing w:before="57" w:after="57"/>
        <w:ind w:left="0" w:right="0" w:firstLine="567"/>
        <w:jc w:val="left"/>
        <w:rPr>
          <w:u w:val="single"/>
        </w:rPr>
      </w:pPr>
      <w:r>
        <w:rPr>
          <w:u w:val="single"/>
        </w:rPr>
        <w:t>Статья 11. Договор управляющих организаций с подрядными организациями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1. Управляющие организации обязаны предоставлять уполномоченным представителям домов перечень услуг, стоимости работ (смету), выполняемых подрядной организацией, выполняющей разовую работу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2. Перечень работ, их стоимость (сметы) подлежат обсуждению на Общих собраниях собственников жилья и, при необходимости, корректировке договоров в соответствии с решением Общих собраний собственников и Гражданским Кодексом РФ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3. При выполнении отдельных ремонтных работ, до заключения договора с подрядной организацией, управляющая организация предоставляет смету расходов на рассмотрение и решение Общего собрания собственников помещений.</w:t>
      </w:r>
    </w:p>
    <w:p>
      <w:pPr>
        <w:pStyle w:val="Normal"/>
        <w:autoSpaceDE w:val="false"/>
        <w:spacing w:before="57" w:after="57"/>
        <w:ind w:left="0" w:right="0" w:firstLine="56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Глава 4. Обеспечение соблюдения прав жильцов при выполнении</w:t>
        <w:br/>
        <w:t>договора по жилищно-коммунальному обслуживанию.</w:t>
      </w:r>
    </w:p>
    <w:p>
      <w:pPr>
        <w:pStyle w:val="Normal"/>
        <w:autoSpaceDE w:val="false"/>
        <w:spacing w:before="57" w:after="57"/>
        <w:ind w:left="0" w:right="0" w:firstLine="567"/>
        <w:jc w:val="left"/>
        <w:rPr>
          <w:u w:val="single"/>
        </w:rPr>
      </w:pPr>
      <w:r>
        <w:rPr>
          <w:u w:val="single"/>
        </w:rPr>
        <w:t>Статья 12. Комплексность предоставления жилищно-коммунальных услуг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1. Управляющая организация несет ответственность за передачу комплекса жилищно-коммунальных услуг обслуживаемым собственникам в соответствии подписанным Договором. Исключение любой составляющей комплекса, в случаях, не предусмотренных жилищным законодательством, является грубым нарушением Закона и влечет за собой ответственность, предусмотренную настоящим Законом и законодательством РФ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2. Отказ от поставки ресурсов потребителям, регулярно оплачивающим жилищно-коммунальные услуги, независимо от организационно-правовой формы управляющей организации (ООО УО, ТСЖ, ЖСК и др.), в случаях, не предусмотренных жилищным законодательством, влечет за собой ответственность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>
          <w:u w:val="single"/>
        </w:rPr>
        <w:t>Статья 13. Организация представления заявок на проведения текущего ремонта и их</w:t>
      </w:r>
      <w:r>
        <w:rPr/>
        <w:t xml:space="preserve"> </w:t>
      </w:r>
      <w:r>
        <w:rPr>
          <w:u w:val="single"/>
        </w:rPr>
        <w:t>выполнения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1. Управляющая организация, в ходе систематического контроля за состоянием жилого фонда, обязана регулярно вносить предложения по перечню необходимых ремонтных работ многоквартирных домов, по благоустройству прилегающей территории и представлять предварительные сметы и планы договора на их проведение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2. Решение о проведении работ принимает Общее собрание собственников, которое предоставляет соответствующую заявку управляющей организации и копию протокола решения Общего собрания собственников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3. Управляющая организация обязана поставить в известность уполномоченных представителей дома о планируемых сроках проведения ремонтных работ, их продолжительности, сроках и размере оплаты этих работ собственниками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4. По завершении ремонтных работ, акт приемки работ и экспертной оценки качества должен быть подписан уполномоченными представителями собственников помещений дома и специалистами госструктур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5. Проведение ремонтных работ в жилых помещениях, исключая объекты общей собственности, проводится за счет жильцов по тарифам, утвержденным в законодательном порядке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6. Оборудование автостоянок, вырубка зеленых насаждений на придомовой территории запрещена и влечет за собой ответственность по Законам Российской Федерации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7. Реконструкция многоквартирного дома, перепланировка жилых помещений проводится только при положительном решении государственных органов надзора и экспертной оценки государственных органов.</w:t>
      </w:r>
    </w:p>
    <w:p>
      <w:pPr>
        <w:pStyle w:val="Normal"/>
        <w:autoSpaceDE w:val="false"/>
        <w:spacing w:before="57" w:after="57"/>
        <w:ind w:left="0" w:right="0" w:firstLine="567"/>
        <w:jc w:val="left"/>
        <w:rPr>
          <w:u w:val="single"/>
        </w:rPr>
      </w:pPr>
      <w:r>
        <w:rPr>
          <w:u w:val="single"/>
        </w:rPr>
        <w:t>Статья 14. Жилищно-коммунальные услуги и их оплата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1. Жильцы обязаны оплачивать коммунальные услуги в соответствии с Жилищным Кодексом РФ и «Правилами предоставления коммунальных услуг гражданам», утвержденных Постановлением Правительства Российской Федерации №307 от 23 мая 2006 года, и работы по содержанию и ремонту дома, предусмотренные Постановлением Государственного Комитета Российской Федерации по строительству и жилищно-коммунальному комплексу №170 от 27 сентября 2003 года, а также «Правилами содержания общего имущества в многоквартирном доме», утвержденных Постановлением Правительства Российской Федерации №491 от 13 августа 2006 года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2. Оплата жильцами счетов ресурсоснабжающих организаций балансовым методом запрещена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3. Дополнительные услуги управляющих организаций (выдача справок, проведение начислений оплаты и др.) входит в состав структуры тарифа на содержание управляющей организации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4. Оплата услуг УФПС (Управление Федеральной почтовой службы) и другие, не регламентированные жилищным законодательством виды начислений, могут проводиться только за счет отчислений на содержание управля</w:t>
      </w:r>
      <w:r>
        <w:rPr>
          <w:lang w:val="ru-RU"/>
        </w:rPr>
        <w:t>ющей организации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>
          <w:lang w:val="ru-RU"/>
        </w:rPr>
        <w:t>5. Взимание</w:t>
      </w:r>
      <w:r>
        <w:rPr/>
        <w:t xml:space="preserve"> с жильцов налога на добавленную стоимость за предоставление жилищно-коммунальных услуг запрещено законодательством Российской Федерации.</w:t>
        <w:br/>
      </w:r>
      <w:r>
        <w:rPr>
          <w:sz w:val="16"/>
          <w:szCs w:val="16"/>
        </w:rPr>
        <w:t>(Постановление Пленума Высшего Арбитражного Суда №57 от 5 октября 2007 года.)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6. Для оплаты жилищно-коммунальных услуг, управляющие организации организации проводят начисления и оформляют их в виде извещений, обязательными элементами которых являются: норматив потребления, показания приборов учета, тариф на предоставляемую услугу, количество проживающих (доля собственника в обще имуществе для начисления оплаты за тепло), количество фактически потребленного ресурса, сумма начисления, процент уменьшения начислений по льготам, сумма к оплате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7. На оборотной стороне извещения указывается данные, позволяющие проверить правильность проведенного начисления, включая: расчетную формулу, по которой проведено начисление, показания общедомовых приборов учета, долю собственника, для которого проведено начисление, в общем имуществе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spacing w:before="57" w:after="57"/>
        <w:ind w:left="0" w:right="0" w:firstLine="567"/>
        <w:jc w:val="left"/>
        <w:rPr/>
      </w:pPr>
      <w:r>
        <w:rPr/>
        <w:t>8. При корректировках (перерасчетах) сумм оплаты, на оборотной стороне счетов-квитанций управляющие компании обязаны предоставить расчеты проведенных начислений, включая:</w:t>
        <w:br/>
        <w:tab/>
        <w:t>– суммы, начисленные ресурсоснабжающими организациями за данный период и сумму оплаты за аналогичный период прошлого года;</w:t>
        <w:br/>
        <w:tab/>
        <w:t>– методику, используемую ресурсоснабжающей организацией при выполнении начислений;</w:t>
        <w:br/>
        <w:tab/>
        <w:t>– общую площадь дома;</w:t>
        <w:br/>
        <w:tab/>
        <w:t>– площадь жилого помещения, для собственника которого проведены перерасчеты (корректировки);</w:t>
        <w:br/>
        <w:tab/>
        <w:t>– показания общедомовых, индивидуальных приборов учета, используемых при начислениях;</w:t>
        <w:br/>
        <w:tab/>
        <w:t>– номер формулы, по которой проведены начисления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9. Уменьшение суммы, предъявляемой к оплате для лиц имеющих льготы, проводится по каждой жилищно-коммунальной услуге, включая корректировки и перерасчеты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10. Снятие показаний общедомовых приборов учета потребления ресур проводится представителями управляющей организации только в присутствии уполномоченного представителя жильцов дома. Данные заносятся в специальный журнал учета и заверяются подписями представителя управляющеей организации и уполномоченных жильцов дома.</w:t>
      </w:r>
    </w:p>
    <w:p>
      <w:pPr>
        <w:pStyle w:val="Normal"/>
        <w:autoSpaceDE w:val="false"/>
        <w:spacing w:before="57" w:after="57"/>
        <w:ind w:left="0" w:right="0" w:firstLine="567"/>
        <w:jc w:val="left"/>
        <w:rPr>
          <w:u w:val="single"/>
        </w:rPr>
      </w:pPr>
      <w:r>
        <w:rPr>
          <w:u w:val="single"/>
        </w:rPr>
        <w:t>Статья 15. Отчетность управляющих организаций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Кроме ежегодного отчета о выполнении договора, управляющие организации ежеквартально представляют сведения о наличии и расходе средств собственников, перечисленных по статьям «содержание» и «ремонт жилья», о планировании работ на предстоящий квартал.</w:t>
      </w:r>
    </w:p>
    <w:p>
      <w:pPr>
        <w:pStyle w:val="Normal"/>
        <w:autoSpaceDE w:val="false"/>
        <w:spacing w:before="57" w:after="57"/>
        <w:ind w:left="0" w:right="0" w:firstLine="56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Глава 5. Организация контроля за соблюдением прав граждан</w:t>
        <w:br/>
        <w:t>при осуществлении жилищно-коммунального обслуживания.</w:t>
      </w:r>
    </w:p>
    <w:p>
      <w:pPr>
        <w:pStyle w:val="Normal"/>
        <w:autoSpaceDE w:val="false"/>
        <w:spacing w:before="57" w:after="57"/>
        <w:ind w:left="0" w:right="0" w:firstLine="567"/>
        <w:jc w:val="left"/>
        <w:rPr>
          <w:u w:val="single"/>
        </w:rPr>
      </w:pPr>
      <w:r>
        <w:rPr>
          <w:u w:val="single"/>
        </w:rPr>
        <w:t>Статья 16. Советы уполномоченных представителей жильцов многоквартирных домов, как правозащитное общественное объединение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1. Независимо от формы управления многоквартирным домом (ООО УО, ТСЖ, ЖСК или иной специализированный потребительский кооператив), собственники и наниматели жилых помещений учреждают Советы уполномоченных представителей жильцов дома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2. В соответствии со статьей 12 ФЗ №82 от 19.05.1995 (в ред. ФЗ №19 ль 2.02.2006) «Об общественных объединениях», Совет уполномоченных представителей имеет организационно-правовую форму – Орган общественной самодеятельности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3. Созданные Советы уполномоченных представителей жильцов дома обладают правами в соответствии со статьей 27 ФЗ «Об общественных объединениях» и статьей 45 ФЗ «О защите прав потребителей».)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spacing w:before="57" w:after="57"/>
        <w:ind w:left="0" w:right="0" w:firstLine="567"/>
        <w:jc w:val="left"/>
        <w:rPr/>
      </w:pPr>
      <w:r>
        <w:rPr/>
        <w:t>4. Основное направление работы Советов уполномоченных представителей жильцов, как правозащитного общественного объединения:</w:t>
        <w:br/>
        <w:tab/>
        <w:t>-- контроль правильности начисления платы за жилищно-коммунальные и иные услуги в соответствии с заключенным Договором;</w:t>
        <w:br/>
        <w:tab/>
        <w:t>– контроль качества предоставляемых жилищно-коммунальных и игыъ услуг;</w:t>
        <w:br/>
        <w:tab/>
        <w:t>– контроль соблюдения управляющими и ресурсоснабжающими организациями жилищного законодательства Российской Федерации и договорных обязательств.</w:t>
      </w:r>
    </w:p>
    <w:p>
      <w:pPr>
        <w:pStyle w:val="Normal"/>
        <w:autoSpaceDE w:val="false"/>
        <w:spacing w:before="57" w:after="57"/>
        <w:ind w:left="0" w:right="0" w:firstLine="567"/>
        <w:jc w:val="left"/>
        <w:rPr>
          <w:u w:val="single"/>
        </w:rPr>
      </w:pPr>
      <w:r>
        <w:rPr>
          <w:u w:val="single"/>
        </w:rPr>
        <w:t>Статья 17. Порядок и сроки предоставления документации управляющими и ресурсоснабжающими организациями для проверки правильности начислений сумм оплаты и расходования средств, полученных от жильуов дома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1. В целях защиты прав потребителей жилищно-коммунальных услуг Советы уполномоченных представителей жильцов дома имеют право проверки правильности начисления сумм оплаты за жилищно-коммунальные услуги и целенаправленного использования средств, полученных управляющими организациями от жильцов дома, как в отношении отдельных граждан, так и всего дома в целом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2. Управляющие и ресурсоснабжающие организации обязаны в течение трех рабочих дней предоставить запрашиваемую информацию для ознакомления уполномоченным представителей в части, касающейся проверки правильности расчетов по начислению сумм к оплате жильцами, сроков проведения работ по содержанию, ремонту и благоустройству дома и придомовой территории, качества выполняемых работ и сведений о подрядных организациях, включая копии договоров с этими организациями.</w:t>
      </w:r>
    </w:p>
    <w:p>
      <w:pPr>
        <w:pStyle w:val="Normal"/>
        <w:autoSpaceDE w:val="false"/>
        <w:spacing w:before="57" w:after="57"/>
        <w:ind w:left="0" w:right="0" w:firstLine="567"/>
        <w:jc w:val="left"/>
        <w:rPr>
          <w:u w:val="single"/>
        </w:rPr>
      </w:pPr>
      <w:r>
        <w:rPr>
          <w:u w:val="single"/>
        </w:rPr>
        <w:t>Статья 18. Обязательность и сроки выполнения требований Советов уполномоченных представителей жильцов и других специализированных правозащитных общественных объединений по устранению нарушений жилищного законодательства и настоящего Закона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1. Акты и предписания представителей Советов уполномоченных, а также других специализированных правозащитных общественных объединений по устранению нарушений жилищного законодательства обязательны для исполнения управляющими организациями, не зависимо от организационно-правовой формы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2. Управляющие организации обязаны устранить выявленные представителями Совета уполномоченных и других специализированных правозащитных общественных объединений нарушения жилищного законодательства в сроки, не превышающие 10 рабочих дней или согласно плану выполнения необходимых работ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3. Об устранении выявленных нарушений управляющие организации обязаны предоставить документальное подтверждение в установленные сроки – акты выполнения работ, заверенные собственниками помещений.</w:t>
      </w:r>
    </w:p>
    <w:p>
      <w:pPr>
        <w:pStyle w:val="Normal"/>
        <w:autoSpaceDE w:val="false"/>
        <w:spacing w:before="57" w:after="57"/>
        <w:ind w:left="0" w:right="0" w:firstLine="56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Глава 6. Ответственность за нарушения жилищного законодательства</w:t>
        <w:br/>
        <w:t>и настоящего Закона.</w:t>
      </w:r>
    </w:p>
    <w:p>
      <w:pPr>
        <w:pStyle w:val="Normal"/>
        <w:autoSpaceDE w:val="false"/>
        <w:spacing w:before="57" w:after="57"/>
        <w:ind w:left="0" w:right="0" w:firstLine="567"/>
        <w:jc w:val="left"/>
        <w:rPr>
          <w:u w:val="single"/>
        </w:rPr>
      </w:pPr>
      <w:r>
        <w:rPr>
          <w:u w:val="single"/>
        </w:rPr>
        <w:t>Статья 19. Ответственность граждан за неоплату жилищно-коммунальных услуг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spacing w:before="57" w:after="57"/>
        <w:ind w:left="0" w:right="0" w:firstLine="567"/>
        <w:jc w:val="left"/>
        <w:rPr/>
      </w:pPr>
      <w:r>
        <w:rPr/>
        <w:t>1. Собственники и наниматели жилых помещений несут ответственность в соответствии с действующим законодательством за неоплату жилищно-коммунальных услуг в случаях если:</w:t>
        <w:br/>
        <w:tab/>
        <w:t>– информация в уведомлениях об оплате жилищно-коммунальных услуг позволяет проверить правильность начислений;</w:t>
        <w:br/>
        <w:tab/>
        <w:t>– управляющая организация предоставила расчеты, подтверждающие правильность дополнительных начислений (корректировок, перерасчетов).</w:t>
      </w:r>
    </w:p>
    <w:p>
      <w:pPr>
        <w:pStyle w:val="Normal"/>
        <w:tabs>
          <w:tab w:val="clear" w:pos="1134"/>
          <w:tab w:val="left" w:pos="567" w:leader="none"/>
        </w:tabs>
        <w:spacing w:before="57" w:after="57"/>
        <w:ind w:left="0" w:right="0" w:firstLine="567"/>
        <w:rPr/>
      </w:pPr>
      <w:r>
        <w:rPr>
          <w:u w:val="single"/>
        </w:rPr>
        <w:t xml:space="preserve">Статья 20. Ответственность управляющих организаций за нарушение жилищного законодательства РФ и настоящего </w:t>
      </w:r>
      <w:r>
        <w:rPr>
          <w:u w:val="single"/>
          <w:lang w:val="ru-RU"/>
        </w:rPr>
        <w:t>Закона.</w:t>
      </w:r>
    </w:p>
    <w:p>
      <w:pPr>
        <w:pStyle w:val="Normal"/>
        <w:tabs>
          <w:tab w:val="clear" w:pos="1134"/>
          <w:tab w:val="left" w:pos="567" w:leader="none"/>
        </w:tabs>
        <w:spacing w:before="57" w:after="57"/>
        <w:ind w:left="0" w:right="0" w:firstLine="567"/>
        <w:rPr/>
      </w:pPr>
      <w:r>
        <w:rPr>
          <w:lang w:val="ru-RU"/>
        </w:rPr>
        <w:t>1. Нарушение</w:t>
      </w:r>
      <w:r>
        <w:rPr/>
        <w:t xml:space="preserve"> жилищного законодательства, не затрагивающие материальные интересы потребителей жилищно-коммунальных услуг, влечет административную ответственность;</w:t>
        <w:br/>
        <w:tab/>
        <w:t xml:space="preserve"> – на должностное лицо в виде штрафа в размере 1000 р.;</w:t>
        <w:br/>
        <w:tab/>
        <w:t>– те же деяния при повторных нарушениях влекут за собой административную ответственность на должностное лицо в виде штрафа в размере 10000 р.;</w:t>
      </w:r>
    </w:p>
    <w:p>
      <w:pPr>
        <w:pStyle w:val="Normal"/>
        <w:tabs>
          <w:tab w:val="clear" w:pos="1134"/>
          <w:tab w:val="left" w:pos="567" w:leader="none"/>
        </w:tabs>
        <w:spacing w:before="57" w:after="57"/>
        <w:ind w:left="0" w:right="0" w:firstLine="567"/>
        <w:rPr/>
      </w:pPr>
      <w:r>
        <w:rPr>
          <w:lang w:val="ru-RU"/>
        </w:rPr>
        <w:t>2. Нарушения</w:t>
      </w:r>
      <w:r>
        <w:rPr/>
        <w:t xml:space="preserve"> жилищного законодательства, затрагивающие материальные интересы отдельных граждан:</w:t>
        <w:br/>
        <w:tab/>
        <w:t>2.1. Начисление дополнительной оплаты жилищно-коммунальных услуг без предоставления мотивированных расчетов влечет за собой ответственность по статье 159 (Мошенничество) Уголовного Кодекса Российской Федерации.</w:t>
        <w:br/>
        <w:tab/>
        <w:t>2.2. Взимание оплаты услуг и работ, не предусмотренных жилищным законодательством, влечет за собой ответственность по статье по статье 165 (Причинение имущественного ущерба путем обмана или злоупотребления) УК РФ.</w:t>
        <w:br/>
        <w:tab/>
        <w:t>2.3. Требование дополнительной оплаты жилищно-коммунальных услуг без предоставления мотивированных расчетов под угрозой применения санкций (отключение коммуникаций и др.) влечет за собой ответственность по статье 163 (Вымогательство) УК РФ.</w:t>
      </w:r>
    </w:p>
    <w:p>
      <w:pPr>
        <w:pStyle w:val="Normal"/>
        <w:autoSpaceDE w:val="false"/>
        <w:spacing w:before="57" w:after="57"/>
        <w:ind w:left="0" w:right="0" w:firstLine="567"/>
        <w:jc w:val="left"/>
        <w:rPr>
          <w:u w:val="single"/>
        </w:rPr>
      </w:pPr>
      <w:r>
        <w:rPr>
          <w:u w:val="single"/>
        </w:rPr>
        <w:t>Статья 21. Ответственность ресурсоснабжающих организаций за нарушение жилищного законодательства РФ и настоящего Закона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  <w:t>Предъявление к оплате потребителями жилищно-коммунальных услуг или исполнителями счетов, расчетные методики которых не отражают фактического потребления ресурсов, влечет за собой ответственность по статье 161 (Грабеж) Уголовного Кодекса Российской Федерации.</w:t>
      </w:r>
    </w:p>
    <w:p>
      <w:pPr>
        <w:pStyle w:val="Normal"/>
        <w:autoSpaceDE w:val="false"/>
        <w:spacing w:before="57" w:after="57"/>
        <w:ind w:left="0" w:right="0" w:firstLine="567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